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ILLING TO RUN / CONTACT INFORMATION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reby declare my candidacy for election as a petition candidate to the National Space Society Board of Directo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Position (choose one only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 At-Large se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 Regional seat for Region 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Name (as you wish it to appear on the ballot)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This form is required. To be valid, all items on this form must be filled out.]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605" w:top="864" w:footer="432" w:bottom="12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7:00Z</dcterms:created>
  <dc:creator>National Space Society</dc:creator>
  <dc:description/>
  <cp:keywords/>
  <dc:language>en-US</dc:language>
  <cp:lastModifiedBy>davidbe@davidbe.net</cp:lastModifiedBy>
  <dcterms:modified xsi:type="dcterms:W3CDTF">2023-06-04T16:15:00Z</dcterms:modified>
  <cp:revision>15</cp:revision>
  <dc:subject/>
  <dc:title>NSS CAMPAIGN RULES</dc:title>
</cp:coreProperties>
</file>